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东工业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寒假使用实验室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主管院长（签字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 </w:t>
        <w:softHyphen/>
        <w:softHyphen/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53"/>
        <w:gridCol w:w="2638"/>
        <w:gridCol w:w="1116"/>
        <w:gridCol w:w="1356"/>
        <w:gridCol w:w="1995"/>
        <w:gridCol w:w="3695"/>
      </w:tblGrid>
      <w:tr>
        <w:trPr>
          <w:trHeight w:val="3562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室安全检查情况</w:t>
            </w:r>
            <w:r>
              <w:rPr>
                <w:szCs w:val="21"/>
              </w:rPr>
              <w:t>（对存在的问题、隐患及对应的整改措施进行说明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各实验室检查清单</w:t>
            </w:r>
          </w:p>
        </w:tc>
      </w:tr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人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危实验内容说明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8:00Z</dcterms:created>
  <dc:creator>钟瑞</dc:creator>
  <dc:description/>
  <dc:language>en-US</dc:language>
  <cp:lastModifiedBy>xbany</cp:lastModifiedBy>
  <dcterms:modified xsi:type="dcterms:W3CDTF">2016-12-26T06:28:00Z</dcterms:modified>
  <cp:revision>2</cp:revision>
  <dc:subject/>
  <dc:title>温州大学2013年寒假开放实验室登记表</dc:title>
</cp:coreProperties>
</file>