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61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62080"/>
                          <a:chOff x="0" y="0"/>
                          <a:chExt cx="6932880" cy="155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10244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51040" y="3551040"/>
                            <a:ext cx="82778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4660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5368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10244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9.65pt;margin-top:279.6pt;width:825.5pt;height:945.8pt" coordorigin="-5593,5592" coordsize="16510,18916">
                <v:rect id="shape_0" stroked="f" o:allowincell="f" style="position:absolute;left:0;top:11185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92;top:5592;width:13035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1727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3628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85" to="1665,2421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809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6"/>
                              </w:rPr>
                              <w:t xml:space="preserve">广东工业大学研究生考试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说明：以写小论文、报告等形式的考查课不必用此页答题纸，直接在试题上判分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请教师出题时把此说明删除！）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6"/>
                        </w:rPr>
                        <w:t xml:space="preserve">广东工业大学研究生考试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  <w:szCs w:val="44"/>
                        </w:rPr>
                        <w:t>答题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说明：以写小论文、报告等形式的考查课不必用此页答题纸，直接在试题上判分</w:t>
                      </w:r>
                      <w:r>
                        <w:rPr>
                          <w:color w:val="FF0000"/>
                          <w:szCs w:val="21"/>
                        </w:rPr>
                        <w:t>（请教师出题时把此说明删除！）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30"/>
      <w:jc w:val="both"/>
      <w:rPr/>
    </w:pPr>
    <w:r>
      <w:rPr>
        <w:rFonts w:eastAsia="Times New Roman"/>
      </w:rPr>
      <w:t xml:space="preserve">                               </w:t>
    </w:r>
    <w:r>
      <w:rPr/>
      <w:t>共</w:t>
    </w:r>
    <w:r>
      <w:rPr>
        <w:rFonts w:eastAsia="Times New Roman"/>
      </w:rPr>
      <w:t xml:space="preserve">    </w:t>
    </w:r>
    <w:r>
      <w:rPr/>
      <w:t>页，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8:00Z</dcterms:created>
  <dc:creator>tim</dc:creator>
  <dc:description/>
  <cp:keywords/>
  <dc:language>en-US</dc:language>
  <cp:lastModifiedBy>Gs</cp:lastModifiedBy>
  <cp:lastPrinted>2006-12-15T16:02:00Z</cp:lastPrinted>
  <dcterms:modified xsi:type="dcterms:W3CDTF">2013-04-18T06:50:00Z</dcterms:modified>
  <cp:revision>3</cp:revision>
  <dc:subject/>
  <dc:title> </dc:title>
</cp:coreProperties>
</file>