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汉语教育中心    班级（CLASS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照号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ASSPORT NO.)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(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ME)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汉语教育中心    班级（CLASS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照号码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ASSPORT NO.)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名(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ME)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广东工业大学留学生考试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老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1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064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说明：因为格式要求，第一页不会自动换页，但第二页起可以自动换页，页码也会自动生成。（请教师出题时把此说明删除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广东工业大学留学生考试答题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任课老师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12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064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说明：因为格式要求，第一页不会自动换页，但第二页起可以自动换页，页码也会自动生成。（请教师出题时把此说明删除！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试卷用纸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00Z</dcterms:created>
  <dc:creator>tim</dc:creator>
  <dc:description/>
  <cp:keywords/>
  <dc:language>en-US</dc:language>
  <cp:lastModifiedBy>USER</cp:lastModifiedBy>
  <cp:lastPrinted>2004-12-10T11:21:00Z</cp:lastPrinted>
  <dcterms:modified xsi:type="dcterms:W3CDTF">2013-04-18T08:01:00Z</dcterms:modified>
  <cp:revision>2</cp:revision>
  <dc:subject/>
  <dc:title> </dc:title>
</cp:coreProperties>
</file>