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结题验收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版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科生创新创业实践</w:t>
      </w:r>
      <w:r>
        <w:rPr>
          <w:rFonts w:ascii="宋体;SimSun" w:hAnsi="宋体;SimSun" w:cs="宋体;SimSun"/>
          <w:sz w:val="28"/>
          <w:szCs w:val="28"/>
        </w:rPr>
        <w:t>是培养学生</w:t>
      </w:r>
      <w:r>
        <w:rPr>
          <w:rFonts w:ascii="宋体;SimSun" w:hAnsi="宋体;SimSun" w:cs="宋体;SimSun"/>
          <w:sz w:val="28"/>
          <w:szCs w:val="28"/>
        </w:rPr>
        <w:t>科学素养、创新精神、创业意识和实践能力</w:t>
      </w:r>
      <w:r>
        <w:rPr>
          <w:rFonts w:ascii="宋体;SimSun" w:hAnsi="宋体;SimSun" w:cs="宋体;SimSun"/>
          <w:sz w:val="28"/>
          <w:szCs w:val="28"/>
        </w:rPr>
        <w:t>的重要</w:t>
      </w:r>
      <w:r>
        <w:rPr>
          <w:rFonts w:ascii="宋体;SimSun" w:hAnsi="宋体;SimSun" w:cs="宋体;SimSun"/>
          <w:sz w:val="28"/>
          <w:szCs w:val="28"/>
        </w:rPr>
        <w:t>载体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学生知识、素质和能力教育，创新创业人才培养</w:t>
      </w:r>
      <w:r>
        <w:rPr>
          <w:rFonts w:ascii="宋体;SimSun" w:hAnsi="宋体;SimSun" w:cs="宋体;SimSun"/>
          <w:sz w:val="28"/>
          <w:szCs w:val="28"/>
        </w:rPr>
        <w:t>的重要途径</w:t>
      </w:r>
      <w:r>
        <w:rPr>
          <w:rFonts w:ascii="宋体;SimSun" w:hAnsi="宋体;SimSun" w:cs="宋体;SimSun"/>
          <w:sz w:val="28"/>
          <w:szCs w:val="28"/>
        </w:rPr>
        <w:t>。为更好地实施大学生创新创业训练计划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我校学生项目组织与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项目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广大师生投入到创新创业实践教学中特制定本办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验收标准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家级创新训练项目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在国内外期刊公开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为第一作者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在核心期刊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</w:t>
      </w:r>
      <w:r>
        <w:rPr>
          <w:rFonts w:cs="宋体;SimSun"/>
          <w:sz w:val="28"/>
          <w:szCs w:val="28"/>
        </w:rPr>
        <w:t>排名前三。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获特级、Ⅰ级、Ⅱ级竞赛二等奖及以上奖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请发明专利、实用新型专利、外观设计专利并获得受理（以获得申请号为准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获得著作版权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获得新增国家级竞赛三等奖及以上奖项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项目成员能严肃认真地完成项目，其项目成果具备良好的创新性与应用性，能真实反映学生成员实践创新能力的提高（本条件需项目组提供有力支撑材料，由答辩专家组一致认可）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到以上任意条件之一符合验收标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省级创新训练计划项目：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在国内外期刊公开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</w:t>
      </w:r>
      <w:r>
        <w:rPr>
          <w:rFonts w:cs="宋体;SimSun"/>
          <w:sz w:val="28"/>
          <w:szCs w:val="28"/>
        </w:rPr>
        <w:t>排名前三。</w:t>
      </w:r>
      <w:r>
        <w:rPr>
          <w:rFonts w:ascii="Arial" w:hAnsi="Arial" w:cs="Arial"/>
          <w:sz w:val="28"/>
          <w:szCs w:val="28"/>
        </w:rPr>
        <w:t>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获特级、Ⅰ级、Ⅱ级竞赛三等奖及以上奖项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级竞赛二等奖及以上奖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请发明专利、实用新型专利、外观设计专利并获得受理（以获得申请号为准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获得著作版权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获得新增省级竞赛三等奖及以上奖项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项目成员能严肃认真地完成项目，其成果具备较好的创新性与应用性，能真实反映学生成员实践创新能力的提高（本条件需项目组提供有力支撑材料，由答辩专家组一致认可）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到以上任意条件之一符合验收标准。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新增国家级竞赛”、“新增省级竞赛”是指不在</w:t>
      </w:r>
      <w:r>
        <w:rPr>
          <w:rFonts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学科竞赛一览表（五级制）</w:t>
      </w:r>
      <w:r>
        <w:rPr>
          <w:rFonts w:cs="宋体;SimSun"/>
          <w:b/>
          <w:sz w:val="28"/>
          <w:szCs w:val="28"/>
        </w:rPr>
        <w:t>》</w:t>
      </w:r>
      <w:r>
        <w:rPr>
          <w:rFonts w:cs="宋体;SimSun"/>
          <w:sz w:val="28"/>
          <w:szCs w:val="28"/>
        </w:rPr>
        <w:t>内重要国际级、国家级、省级学科竞赛，此类竞赛由答辩专家组认定。</w:t>
      </w:r>
      <w:r>
        <w:rPr>
          <w:sz w:val="28"/>
          <w:szCs w:val="28"/>
        </w:rPr>
        <w:t>同一竞赛获奖按最高级别奖项计算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发表论文以取得录用通知或正式刊登为准；专利以取得专利受理号或授权号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校、院级创新训练计划项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标准由学院参照省级标准制定（应低于省级标准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创业项目验收标准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业实践项目发展历程（时间为序的大事记，至少是项目每个月的基本进展情况记录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业实践进展情况的分析报告</w:t>
      </w:r>
      <w:r>
        <w:rPr>
          <w:rFonts w:ascii="宋体;SimSun" w:hAnsi="宋体;SimSun" w:cs="宋体;SimSun"/>
          <w:sz w:val="28"/>
          <w:szCs w:val="28"/>
        </w:rPr>
        <w:t>通过项目评审专家审核，同意结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总结取得进展情况，提出继续开展的合理计划；创业实践活动碰到困难难于继续的实施的，应进行案例分析，剖析原因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业项目注册实体、同时提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财务运行资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创业项目获得省级以上创业竞赛奖项（提供奖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入驻校外创业孵化基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选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必要条件，同时满足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的其中一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9:00Z</dcterms:created>
  <dc:creator>叶伟杰</dc:creator>
  <dc:description/>
  <cp:keywords/>
  <dc:language>en-US</dc:language>
  <cp:lastModifiedBy>Administrator</cp:lastModifiedBy>
  <dcterms:modified xsi:type="dcterms:W3CDTF">2015-04-02T07:17:00Z</dcterms:modified>
  <cp:revision>25</cp:revision>
  <dc:subject/>
  <dc:title/>
</cp:coreProperties>
</file>