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政府采购进口产品申请表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1             </w:t>
      </w:r>
      <w:r>
        <w:rPr>
          <w:b/>
          <w:sz w:val="30"/>
          <w:szCs w:val="30"/>
        </w:rPr>
        <w:t>政府采购进口产品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文件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文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所属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购项目所属项目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使用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织单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府采购进口产品所属行业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金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申请理由</w:t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．中国境内无法获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</w:t>
            </w:r>
            <w:r>
              <w:rPr/>
              <w:t>．无法以合理的商业条件获取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3</w:t>
            </w:r>
            <w:r>
              <w:rPr/>
              <w:t>．其它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阐述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21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630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right="420" w:firstLine="630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府采购进口产品专家论证意见及专家成员名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1"/>
        <w:gridCol w:w="1421"/>
      </w:tblGrid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基本情况</w:t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采购产品金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名称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购项目所属项目金额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二、申请理由</w:t>
            </w:r>
          </w:p>
        </w:tc>
      </w:tr>
      <w:tr>
        <w:trPr>
          <w:trHeight w:val="40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．中国境内无法获取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2</w:t>
            </w:r>
            <w:r>
              <w:rPr/>
              <w:t>．无法以合理的商业条件获取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3</w:t>
            </w:r>
            <w:r>
              <w:rPr/>
              <w:t>．其它。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阐述：</w:t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、专家论证意见</w:t>
            </w:r>
          </w:p>
        </w:tc>
      </w:tr>
      <w:tr>
        <w:trPr>
          <w:trHeight w:val="3093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880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家</w:t>
            </w: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</w:p>
          <w:p>
            <w:pPr>
              <w:pStyle w:val="Normal"/>
              <w:ind w:right="420" w:firstLine="6300"/>
              <w:rPr/>
            </w:pPr>
            <w:r>
              <w:rPr/>
            </w:r>
          </w:p>
          <w:p>
            <w:pPr>
              <w:pStyle w:val="Normal"/>
              <w:ind w:right="42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专家成员名单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申请单位（公章）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38" w:hanging="93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：</w:t>
      </w:r>
      <w:r>
        <w:rPr>
          <w:rFonts w:eastAsia="仿宋_GB2312" w:cs="宋体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专家组应当由五人以上的单数组成，其中必须包括一名法律专家。</w:t>
      </w:r>
    </w:p>
    <w:p>
      <w:pPr>
        <w:pStyle w:val="Normal"/>
        <w:numPr>
          <w:ilvl w:val="0"/>
          <w:numId w:val="1"/>
        </w:numPr>
        <w:spacing w:lineRule="auto" w:line="360"/>
        <w:ind w:left="938" w:hanging="3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产品技术专家应当为非本单位并熟悉该产品的专家</w:t>
      </w:r>
      <w:r>
        <w:rPr>
          <w:rFonts w:ascii="仿宋_GB2312" w:hAnsi="仿宋_GB2312" w:cs="宋体" w:eastAsia="仿宋_GB2312"/>
          <w:sz w:val="28"/>
          <w:szCs w:val="28"/>
        </w:rPr>
        <w:t>，并且与采购人或采购代理机构没有经济和行政隶属等关系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进口产品与国产同类产品比较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购单位（盖章）</w:t>
      </w:r>
      <w:r>
        <w:rPr>
          <w:sz w:val="28"/>
          <w:szCs w:val="28"/>
        </w:rPr>
        <w:t>: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3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材料序号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预算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口产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产同类产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键参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进口产品理由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政府采购资金来源说明情况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财政厅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申报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项目政府采购计划，预算资金来源属于按照国家法律、法规规定应当纳入财政管理的资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说明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请说明资金的具体来源、使用方向、具体金额等。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资金来源相关证明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单位：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eastAsia="仿宋_GB2312" w:ascii="仿宋_GB2312" w:hAnsi="仿宋_GB2312"/>
          <w:sz w:val="28"/>
          <w:szCs w:val="28"/>
          <w:lang w:val="en-US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24:00Z</dcterms:created>
  <dc:creator>王瑜</dc:creator>
  <dc:description/>
  <dc:language>en-US</dc:language>
  <cp:lastModifiedBy>Administrator</cp:lastModifiedBy>
  <dcterms:modified xsi:type="dcterms:W3CDTF">2015-03-04T02:57:55Z</dcterms:modified>
  <cp:revision>5</cp:revision>
  <dc:subject/>
  <dc:title>附件2：    政府采购进口产品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