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(领域)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(领域)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 xml:space="preserve">广东工业大学研究生考试试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满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第    周 星期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7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综合成绩（不出现小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卷面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+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、因为格式要求，第一页不会自动换页，但第二页起可以自动换页，页码也会自动生成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、学位课一般应考试（），非学位课可以考试也可以考查（撰写小论文）等方式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  <w:t>任课教师评完分后从研究生处网页上录入成绩，再打印成绩单一式两份连同试卷、答题纸交教务员保管（保管四年）。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请教师出题时把此说明删除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 xml:space="preserve">广东工业大学研究生考试试题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课程名称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试卷满分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第    周 星期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)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7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综合成绩（不出现小数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卷面成绩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30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说明：</w:t>
                      </w:r>
                      <w:r>
                        <w:rPr>
                          <w:color w:val="FF0000"/>
                          <w:szCs w:val="21"/>
                        </w:rPr>
                        <w:t>1</w:t>
                      </w:r>
                      <w:r>
                        <w:rPr>
                          <w:color w:val="FF0000"/>
                          <w:szCs w:val="21"/>
                        </w:rPr>
                        <w:t>、因为格式要求，第一页不会自动换页，但第二页起可以自动换页，页码也会自动生成。</w:t>
                      </w:r>
                      <w:r>
                        <w:rPr>
                          <w:color w:val="FF0000"/>
                          <w:szCs w:val="21"/>
                        </w:rPr>
                        <w:t>2</w:t>
                      </w:r>
                      <w:r>
                        <w:rPr>
                          <w:color w:val="FF0000"/>
                          <w:szCs w:val="21"/>
                        </w:rPr>
                        <w:t>、学位课一般应考试（），非学位课可以考试也可以考查（撰写小论文）等方式。</w:t>
                      </w:r>
                      <w:r>
                        <w:rPr>
                          <w:color w:val="FF0000"/>
                          <w:szCs w:val="21"/>
                        </w:rPr>
                        <w:t>3</w:t>
                      </w:r>
                      <w:r>
                        <w:rPr>
                          <w:color w:val="FF000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Cs w:val="21"/>
                        </w:rPr>
                        <w:t>任课教师评完分后从研究生处网页上录入成绩，再打印成绩单一式两份连同试卷、答题纸交教务员保管（保管四年）。</w:t>
                      </w:r>
                      <w:r>
                        <w:rPr>
                          <w:color w:val="FF0000"/>
                          <w:szCs w:val="21"/>
                        </w:rPr>
                        <w:t>（请教师出题时把此说明删除！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研究生试卷用纸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9:00Z</dcterms:created>
  <dc:creator>tim</dc:creator>
  <dc:description/>
  <cp:keywords/>
  <dc:language>en-US</dc:language>
  <cp:lastModifiedBy>LBDZ</cp:lastModifiedBy>
  <cp:lastPrinted>2004-12-10T11:21:00Z</cp:lastPrinted>
  <dcterms:modified xsi:type="dcterms:W3CDTF">2013-04-18T07:24:00Z</dcterms:modified>
  <cp:revision>7</cp:revision>
  <dc:subject/>
  <dc:title> </dc:title>
</cp:coreProperties>
</file>