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采购资金来源说明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政府采购计划，预算资金来源属于按照国家法律、法规规定应当纳入财政管理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说明资金的具体来源、使用方向、具体金额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资金来源相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8:49Z</dcterms:created>
  <dc:creator/>
  <dc:description/>
  <dc:language>en-US</dc:language>
  <cp:lastModifiedBy>Administrator</cp:lastModifiedBy>
  <dcterms:modified xsi:type="dcterms:W3CDTF">2015-03-11T00:49:13Z</dcterms:modified>
  <cp:revision>0</cp:revision>
  <dc:subject/>
  <dc:title>政府采购资金来源说明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